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5.04.2023 № 1012                                             «О подготовке и проведении празднования 78-й годовщины Победы                                        в Великой Отечественной войне 1941-1945 г.г.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азднованием 78-й годовщины Победы в Великой Отечественной войне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5.04.2023 № 1012 «О подготовке                                            и проведении празднования 78-й годовщины Победы в Великой                        Отечественной войне 1941-1945 г.г.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 1) пункта 3 слова «08.05.2023 с 17.00 час. до 18.00 час., - сквер в пос. Метлино - выступление агитбригады в/ч 327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3) пункта 3 слова «праздничный концерт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3.05.2023 № 107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7:00Z</dcterms:created>
  <dc:creator>***</dc:creator>
  <dc:description/>
  <cp:keywords/>
  <dc:language>en-US</dc:language>
  <cp:lastModifiedBy>user</cp:lastModifiedBy>
  <cp:lastPrinted>2023-05-03T16:47:00Z</cp:lastPrinted>
  <dcterms:modified xsi:type="dcterms:W3CDTF">2023-05-04T07:07:00Z</dcterms:modified>
  <cp:revision>2</cp:revision>
  <dc:subject/>
  <dc:title> </dc:title>
</cp:coreProperties>
</file>